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529590</wp:posOffset>
            </wp:positionV>
            <wp:extent cx="1459230" cy="161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YOU HAVE LOST YOUR SIGH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sz w:val="40"/>
          <w:szCs w:val="40"/>
        </w:rPr>
        <w:t xml:space="preserve">                           </w:t>
      </w:r>
      <w:r>
        <w:rPr>
          <w:b/>
          <w:sz w:val="56"/>
          <w:szCs w:val="56"/>
        </w:rPr>
        <w:t>PROJECT INSIGHT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MOTING INDEPENDENCE FOR ALL PEOPLE WHO ARE VISUALLY IMPAIRE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>If you are a Florida resident, who is visually impaired, and need help adjusting to your vision loss, call Project Insight today!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>1-800-26SIGH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  <w:r>
        <w:rPr>
          <w:sz w:val="72"/>
          <w:szCs w:val="72"/>
        </w:rPr>
        <w:t>1-800-267-4448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r statewide network of trained, volunteer/advisors who are visually impaired themselves will assist with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Understanding, support and encourageme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ferrals to local, state, and national organization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nforma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Help with achieving a positive attitude toward loss of sigh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 CALLS ARE CONFIDENTIAL</w:t>
      </w:r>
    </w:p>
    <w:sectPr>
      <w:headerReference w:type="default" r:id="rId3"/>
      <w:footerReference w:type="default" r:id="rId4"/>
      <w:type w:val="nextPage"/>
      <w:pgSz w:w="12240" w:h="15840"/>
      <w:pgMar w:left="90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48:00Z</dcterms:created>
  <dc:creator>Preferred Customer</dc:creator>
  <dc:description/>
  <cp:keywords/>
  <dc:language>en-US</dc:language>
  <cp:lastModifiedBy>Annette Carter</cp:lastModifiedBy>
  <cp:lastPrinted>2006-05-22T16:15:00Z</cp:lastPrinted>
  <dcterms:modified xsi:type="dcterms:W3CDTF">2024-01-24T20:48:00Z</dcterms:modified>
  <cp:revision>2</cp:revision>
  <dc:subject/>
  <dc:title> </dc:title>
</cp:coreProperties>
</file>